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mon&amp;lime Biuro Turystyczne</w:t>
      </w:r>
    </w:p>
    <w:p>
      <w:pPr>
        <w:pStyle w:val="Normal"/>
        <w:rPr/>
      </w:pPr>
      <w:r>
        <w:rPr/>
        <w:t>Ul, Jędrzychowska 20d</w:t>
      </w:r>
    </w:p>
    <w:p>
      <w:pPr>
        <w:pStyle w:val="Normal"/>
        <w:rPr/>
      </w:pPr>
      <w:r>
        <w:rPr/>
        <w:t>65-385 Zielona G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Y OCHRONY MAŁOLETNICH W BIURZE PODRÓŻY LEMON&amp;LIME Biuro Turystyczne ul. Jędrzychowska 20d, 65-385 Zielona Góra</w:t>
      </w:r>
    </w:p>
    <w:p>
      <w:pPr>
        <w:pStyle w:val="Normal"/>
        <w:rPr/>
      </w:pPr>
      <w:r>
        <w:rPr/>
        <w:t xml:space="preserve">WSTĘP DO DOKUMENTU Niniejszy dokument został stworzony celem przeciwdziałania zagrożeniom przestępczością na tle seksualnym i ochronie małoletnich. Biuro Podróży lemon&amp;lime przyjmuje do stosowania Standardy Ochrony Małoletnich, które są realizowane w oparciu o niżej wymienione zasady: </w:t>
      </w:r>
    </w:p>
    <w:p>
      <w:pPr>
        <w:pStyle w:val="Normal"/>
        <w:rPr/>
      </w:pPr>
      <w:r>
        <w:rPr/>
        <w:t xml:space="preserve">1. Biuro Podróży lemon&amp;lime prowadzi swoją działalność z poszanowaniem praw dzieci jako osób szczególnie wrażliwych na krzywdzenie. </w:t>
      </w:r>
    </w:p>
    <w:p>
      <w:pPr>
        <w:pStyle w:val="Normal"/>
        <w:rPr/>
      </w:pPr>
      <w:r>
        <w:rPr/>
        <w:t xml:space="preserve">2. Biuro Podróży lemon&amp;lime  jako organizator imprez szkolnych i wypoczynkowych podejmuje działania dla dobra dziecka i w jego najlepszym interesie, uwzględniając potrzeby dzieci, kadra wypoczynku i piloci wycieczek szkolnych realizując te cele działają w imieniu prawa, przepisów wewnętrznych Organizatora i swoich kompetencji. </w:t>
      </w:r>
    </w:p>
    <w:p>
      <w:pPr>
        <w:pStyle w:val="Normal"/>
        <w:rPr/>
      </w:pPr>
      <w:r>
        <w:rPr/>
        <w:t xml:space="preserve">3. Biuro Podróży lemon&amp;lime uznaje swoją rolę w prowadzeniu biznesu społecznie odpowiedzialnego i promowanie żądanych postaw społecznych. PODSTAWOWE AKTY PRAWNE 1. Ustawa z dnia 13 maja 2016 roku o przeciwdziałaniu zagrożeniom przestępczością na tle seksualnym i ochronie małoletnich (Dz. U. z 2024 r. poz. 862). 2. Weryfikacja przy użyciu Rejestru Sprawców na tle seksualnym (Dz. U. z 2023 r. poz. 1304 ze zmianami). 3. Ustawa z dnia 29 sierpnia 1997 roku o usługach hotelarskich oraz usługach pilotów wycieczek i przewodników turystycznych (Dz. U. z 2007 r. nr 50 poz. 331) 4. Ustawa z dnia 10 maja 2018 roku o ochronie danych osobowych (Dz. U. z 2019 r. poz. 1781) </w:t>
      </w:r>
    </w:p>
    <w:p>
      <w:pPr>
        <w:pStyle w:val="Normal"/>
        <w:rPr/>
      </w:pPr>
      <w:r>
        <w:rPr/>
        <w:t xml:space="preserve">ROZDZIAŁ I § 1 DEFINICJE POJĘĆ UŻYTE W NINIEJSZYM DOKUMENCIE </w:t>
      </w:r>
    </w:p>
    <w:p>
      <w:pPr>
        <w:pStyle w:val="Normal"/>
        <w:rPr/>
      </w:pPr>
      <w:r>
        <w:rPr/>
        <w:t>1. Organizator – Biuro Podróży lemon&amp;lime  organizujący wypoczynek dzieci i młodzieży oraz wycieczki szkolne na postawie ustawy o imprezach turystycznych oraz powiązanych usługach turystyczny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Kadra wypoczynku – kierownik lub wychowawca posiadający kwalifikacje określone w przepisach prawa oświatowego. </w:t>
      </w:r>
    </w:p>
    <w:p>
      <w:pPr>
        <w:pStyle w:val="Normal"/>
        <w:rPr/>
      </w:pPr>
      <w:r>
        <w:rPr/>
        <w:t xml:space="preserve">3. Pilot – osoba wykonująca obowiązki przewidziane ustawą z dnia 29 sierpnia 1997 roku o usługach hotelowych oraz usługach pilotów wycieczek i przewodników turystycznych. </w:t>
      </w:r>
    </w:p>
    <w:p>
      <w:pPr>
        <w:pStyle w:val="Normal"/>
        <w:rPr/>
      </w:pPr>
      <w:r>
        <w:rPr/>
        <w:t xml:space="preserve">4. SOM – Standardy Ochrony Małoletnich. </w:t>
      </w:r>
    </w:p>
    <w:p>
      <w:pPr>
        <w:pStyle w:val="Normal"/>
        <w:rPr/>
      </w:pPr>
      <w:r>
        <w:rPr/>
        <w:t xml:space="preserve">5. Dziecko – każda osoba do ukończenia 18 roku życia. </w:t>
      </w:r>
    </w:p>
    <w:p>
      <w:pPr>
        <w:pStyle w:val="Normal"/>
        <w:rPr/>
      </w:pPr>
      <w:r>
        <w:rPr/>
        <w:t xml:space="preserve">6. Opiekun dziecka – osoba uprawniona do reprezentacji dziecka, jego rodzic lub opiekun prawny. </w:t>
      </w:r>
    </w:p>
    <w:p>
      <w:pPr>
        <w:pStyle w:val="Normal"/>
        <w:rPr/>
      </w:pPr>
      <w:r>
        <w:rPr/>
        <w:t>7. Krzywdzenie dziecka – popełnienie czynu zabronionego na szkodę dziecka lub zagrożenie dobra dziecka, w tym jego zaniedbywan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. Formy przemocy wobec dziecka: a. Przemoc fizyczna b. Przemoc psychiczna c. Wykorzystanie seksualne dziecka d. Zaniedbywanie dziecka e. Przemoc rówieśnicza f. Samo krzywdzenie dziecka </w:t>
      </w:r>
    </w:p>
    <w:p>
      <w:pPr>
        <w:pStyle w:val="Normal"/>
        <w:rPr/>
      </w:pPr>
      <w:r>
        <w:rPr/>
        <w:t xml:space="preserve">Osoba odpowiedzialna za SOM – osoba wyznaczona przez organizatora sprawująca nadzór nad prawidłowym stosowaniem standardów ochrony dziecka, zwana dalej Koordynato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II § 1 PRACOWNICY – ZASADY OGÓL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iuro Podróży lemon&amp;lime  zobowiązuje się edukować pracowników/kadry wypoczynku/pilota wycieczek na temat okoliczności wskazujących, że dziecko przebywające na imprezie szkolnej lub wypoczynkowej może być krzywdzone oraz w zakresie sposobów szybkiego i odpowiedniego reagowania na takie sytuacje. </w:t>
      </w:r>
    </w:p>
    <w:p>
      <w:pPr>
        <w:pStyle w:val="Normal"/>
        <w:rPr/>
      </w:pPr>
      <w:r>
        <w:rPr/>
        <w:t>2. Każdy pracownik przed dopuszczeniem do pracy jest zapoznany ze Standardami Ochrony Małoletnich, co zostaje przez niego potwierdzone złożeniem oświadczenia i zobowiązaniem do przestrzegania zasad i procedur zawartych w tym dokumenc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Biuro Podróży lemon&amp;lime  sporządza listę materiałów edukacyjnych i udostępnia je pracownikom zatrudnionym do pracy z dzieckiem, tak aby mieli możliwość szkolenia się w zakresie symptomów krzywdzenia oraz reagowania na krzywdzenie dziecka. </w:t>
      </w:r>
    </w:p>
    <w:p>
      <w:pPr>
        <w:pStyle w:val="Normal"/>
        <w:rPr/>
      </w:pPr>
      <w:r>
        <w:rPr/>
        <w:t xml:space="preserve">4. Biuro Podróży lemon&amp;lime  wyznacza osobę spośród kadry wypoczynku zwaną dalej Koordynatorem odpowiedzialną za: a. Bezpieczeństwo w Internecie b. Ochronę dziecka c. Udzielenia wsparcia dziecku d. Omówienie z dziećmi uczestniczącymi w wypoczynku zasady bezpiecznych relacji dorosły dziecko i dziecko-dziecko e. Nadzór nad prawidłowym stosowaniem Standardów Ochrony Małoletnich f. Składanie zawiadomień w sytuacji podejrzenia popełnienia przestępstwa na szkodę małoletniego g. Zabezpieczenie dowodów i przekazanie ich na wniosek odpowiednich służb w przypadku uzasadnionego podejrzenia, że doszło do popełnienia przestępstwa h. Opis każdej interwencji w dokumencie zwanym rejestrem interwen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2 ZATRUDNIANIE DO PRACY Z DZIEĆMI </w:t>
      </w:r>
    </w:p>
    <w:p>
      <w:pPr>
        <w:pStyle w:val="Normal"/>
        <w:rPr/>
      </w:pPr>
      <w:r>
        <w:rPr/>
        <w:t xml:space="preserve">1. Każdy pracownik (kadra/pilot) zatrudniany przez organizatora do prac związanych z edukacją, wypoczynkiem i opieką nad dziećmi sprawdzany jest w Rejestrze Sprawców Przestępstw na Tle Seksualnym. </w:t>
      </w:r>
    </w:p>
    <w:p>
      <w:pPr>
        <w:pStyle w:val="Normal"/>
        <w:rPr/>
      </w:pPr>
      <w:r>
        <w:rPr/>
        <w:t xml:space="preserve">2. Wszyscy pracownicy zatrudnieni do pracy z dziećmi przed nawiązaniem stosunku pracy, przedstawiają zaświadczenie z Krajowego Rejestru Karnego o niekaralności w zakresie przewidzianym przepisami ustawy. </w:t>
      </w:r>
    </w:p>
    <w:p>
      <w:pPr>
        <w:pStyle w:val="Normal"/>
        <w:rPr/>
      </w:pPr>
      <w:r>
        <w:rPr/>
        <w:t xml:space="preserve">3. Przed zatrudnieniem osoby związanej z opieką nad dziećmi Organizator ustala jej kwalifikacje i kompetencje do pracy z dziećmi oraz wyklucza ryzyko wystąpienia z jej strony zagrożenia dla dobra i bezpieczeństwa dziecka. </w:t>
      </w:r>
    </w:p>
    <w:p>
      <w:pPr>
        <w:pStyle w:val="Normal"/>
        <w:rPr/>
      </w:pPr>
      <w:r>
        <w:rPr/>
        <w:t xml:space="preserve">4. Organizator pobiera od osoby zatrudnionej oświadczenie o państwach zamieszkania w ciągu 20 ostatnich lat, innych niż Rzeczpospolita Polska, złożone pod rygorem odpowiedzialności karnej. </w:t>
      </w:r>
    </w:p>
    <w:p>
      <w:pPr>
        <w:pStyle w:val="Normal"/>
        <w:rPr/>
      </w:pPr>
      <w:r>
        <w:rPr/>
        <w:t xml:space="preserve">5. W przypadku podpisania umów o współpracy z osobami prowadzącymi jednoosobową działalność gospodarczą, Organizator wymaga oświadczenia o poddaniu się weryfikacji, okazaniem do wglądu oświadczenia z KRK oraz wydruku z Krajowego Rejestru Sprawców Przestępstw na Tle Seksualnym. </w:t>
      </w:r>
    </w:p>
    <w:p>
      <w:pPr>
        <w:pStyle w:val="Normal"/>
        <w:rPr/>
      </w:pPr>
      <w:r>
        <w:rPr/>
        <w:t xml:space="preserve">ROZDZIAŁ III </w:t>
      </w:r>
    </w:p>
    <w:p>
      <w:pPr>
        <w:pStyle w:val="Normal"/>
        <w:rPr/>
      </w:pPr>
      <w:r>
        <w:rPr/>
        <w:t xml:space="preserve">ZASADY BEZPIECZNYCH REL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OGÓLNE ZASADY 1. Kadra wypoczynku stosuje zasady bezpiecznych relacji dorosły-dziecko. Organizator zapoznaje rodziców/opiekunów dzieci uczestniczących w wypoczynku z zasadami bezpiecznych relacji przed rozpoczęciem realizacji wypoczynk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Kadra zapoznaje dzieci z zasadami bezpiecznych relacji dorosły-dziecko oraz dziecko-dziecko na początku wypoczynku. </w:t>
      </w:r>
    </w:p>
    <w:p>
      <w:pPr>
        <w:pStyle w:val="Normal"/>
        <w:rPr/>
      </w:pPr>
      <w:r>
        <w:rPr/>
        <w:t xml:space="preserve">3. Zasady bezpiecznych relacji obowiązują wszystkich dorosłych, w tym kadrę i inne osoby mające kontakt z dziećmi, jeżeli ten kontakt odbywa się podczas wypoczy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2 ZASADY BEZPIECZNYCH RELACJI KADRA-DZIECKO </w:t>
      </w:r>
    </w:p>
    <w:p>
      <w:pPr>
        <w:pStyle w:val="Normal"/>
        <w:rPr/>
      </w:pPr>
      <w:r>
        <w:rPr/>
        <w:t xml:space="preserve">1. Naczelną zasadą wszystkich czynności podejmowanych przez kadrę wypoczynku jest działanie dla dobra dziecka i w jego najlepszym interesie. </w:t>
      </w:r>
    </w:p>
    <w:p>
      <w:pPr>
        <w:pStyle w:val="Normal"/>
        <w:rPr/>
      </w:pPr>
      <w:r>
        <w:rPr/>
        <w:t xml:space="preserve">2. Kadra wypoczynku traktuje dziecko z szacunkiem i uwzględnia jego godność i potrzeby. </w:t>
      </w:r>
    </w:p>
    <w:p>
      <w:pPr>
        <w:pStyle w:val="Normal"/>
        <w:rPr/>
      </w:pPr>
      <w:r>
        <w:rPr/>
        <w:t xml:space="preserve">3. Niedopuszczalne jest stosowanie przemocy wobec dziecka w jakiejkolwiek formie. </w:t>
      </w:r>
    </w:p>
    <w:p>
      <w:pPr>
        <w:pStyle w:val="Normal"/>
        <w:rPr/>
      </w:pPr>
      <w:r>
        <w:rPr/>
        <w:t xml:space="preserve">4. Niedopuszczalne jest nawiązywanie z dzieckiem jakichkolwiek relacji o charakterze seksualnym czy romantycznym. </w:t>
      </w:r>
    </w:p>
    <w:p>
      <w:pPr>
        <w:pStyle w:val="Normal"/>
        <w:rPr/>
      </w:pPr>
      <w:r>
        <w:rPr/>
        <w:t xml:space="preserve">5. Kadra wypoczynku działa w ramach obowiązującego prawa, przepisów wewnętrznych Organizatora wypoczynku oraz swoich kompetencji. </w:t>
      </w:r>
    </w:p>
    <w:p>
      <w:pPr>
        <w:pStyle w:val="Normal"/>
        <w:rPr/>
      </w:pPr>
      <w:r>
        <w:rPr/>
        <w:t xml:space="preserve">6. Organizator wdraża procedury interwencji w przypadku zagrożenia bezpieczeństwa dziecka oraz ustala Koordynatora/osobę odpowiedzialną za przyjmowanie zgłoszeń o zdarzeniach zagrażających małoletniemu i udzielanie mu wspar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BEZPIECZEŃSTWO W KONTAKTACH ONLINE </w:t>
      </w:r>
    </w:p>
    <w:p>
      <w:pPr>
        <w:pStyle w:val="Normal"/>
        <w:rPr/>
      </w:pPr>
      <w:r>
        <w:rPr/>
        <w:t xml:space="preserve">1. Kadra wypoczynku nie może używać swoich prywatnych kont w mediach społecznościowych do publikowania informacji związanych z pracą z dziećmi. Wszelka komunikacja powinna być prowadzona przez oficjalne media społecznościowe Organizatora wypoczynku. </w:t>
      </w:r>
    </w:p>
    <w:p>
      <w:pPr>
        <w:pStyle w:val="Normal"/>
        <w:rPr/>
      </w:pPr>
      <w:r>
        <w:rPr/>
        <w:t>2. Wszelka komunikacja internetowa powinna odbywać się za pośrednictwem rodziców/opiekunów. 3. Wiadomości powinny się ograniczać wyłącznie do komunikacji związanej bezpośrednio z uczestnictwem dziecka w wypoczynku (np. ustalenie godz. zbiórki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Zabronione jest komunikowanie się z dziećmi poprzez wszelkie chaty internetowe i media społecznościowe (z wyjątkiem pkt. 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4 ZASADY BEZPIECZNYCH RELACJI PILOT WYCIECZEK-DZIECKO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aczelną zasadą wszystkich czynności podejmowanych przez pilota wycieczki jest działanie w poszanowaniu dobra dziecka. 2. Pilot wycieczek traktuje dziecko z szacunkiem oraz uwzględnia jego godność i potrzeby. 3. Niedopuszczalne jest stosowanie przemocy wobec dziecka w jakiejkolwiek formie. 4. Pilot wycieczek realizując te cele działa w ramach obowiązującego prawa, zapisów Standardów Ochrony Małoletnich obowiązujących u Organizatora oraz swoich kompetencji. Zasady bezpiecznych relacji pilotów wycieczek z dziećmi obowiązują przez cały czas trwania imprezy z uwzględnieniem zapisów SOM. Znajomość i zaakceptowanie zasad są potwierdzone podpisaniem oświadczenia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Za przyjmowanie zgłoszeń o zdarzeniach zagrażających małoletnim i udzielenie im wsparcia odpowiada pilot wycieczki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§ 5 ZASADY BEZPIECZNYCH RELACJI DZIECKO-DZIECKO Organizator zobowiązuje kadrę do stosowania zasad bezpiecznych relacji między dziećmi na wycieczkach: </w:t>
      </w:r>
    </w:p>
    <w:p>
      <w:pPr>
        <w:pStyle w:val="Akapitzlist"/>
        <w:rPr/>
      </w:pPr>
      <w:r>
        <w:rPr/>
        <w:t xml:space="preserve">1. Zasady komunikacji </w:t>
      </w:r>
    </w:p>
    <w:p>
      <w:pPr>
        <w:pStyle w:val="Akapitzlist"/>
        <w:rPr/>
      </w:pPr>
      <w:r>
        <w:rPr/>
        <w:t xml:space="preserve">2. Zakaz stosowania przemocy </w:t>
      </w:r>
    </w:p>
    <w:p>
      <w:pPr>
        <w:pStyle w:val="Akapitzlist"/>
        <w:rPr/>
      </w:pPr>
      <w:r>
        <w:rPr/>
        <w:t>3. Sposoby rozwiązywania konfliktów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4. Szacunek do cudzej własności, prywatności i przestrzeni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5. Równe traktowanie, szacunek do różnorodności i indywidualnej tożsamości oraz procedurę reagowania na samo krzywdzenie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ROZDZIAŁ IV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§ 1 PROCEDURY INTERWENCJI W PRZYPADKU ZAGROŻENIA BEZPIECZEŃSTWA DZIECKA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Procedury interwencji mają na celu wspierać kadrę w realizowaniu prawnego i społecznego reagowania w sytuacji podejrzenia krzywdzenia dziecka. 2. Celem interwencji jest zatrzymanie krzywdzenia dziecka i zapewnienie mu bezpieczeństwa. 3. Członek kadry ma obowiązek sporządzenia notatki służbowej w formie pisemnej i przekazanie jej Koordynatorowi lub Organizatorowi. 4. W sytuacji, gdy dojdzie do ujawnienia krzywdzenia stanowiącego przestępstwo, Koordynator ma obowiązek zgłoszenia krzywdzenia do odpowiednich instytucji (policja, prokuratura lub sąd rodzinno-opiekuńczy). Przed złożeniem zgłoszenia należy poinformować o tej czynności opiekunów dziecka, którego dotyczy krzywdzenie. 5. Z przebiegu każdej interwencji sporządza się kartę interwencji, którą załącza się do rejestru interwencji, prowadzonego przez Organizatora wypoczynku. </w:t>
      </w:r>
    </w:p>
    <w:p>
      <w:pPr>
        <w:pStyle w:val="Akapitzlist"/>
        <w:ind w:left="1120" w:hanging="0"/>
        <w:rPr/>
      </w:pPr>
      <w:r>
        <w:rPr/>
      </w:r>
    </w:p>
    <w:p>
      <w:pPr>
        <w:pStyle w:val="Akapitzlist"/>
        <w:ind w:left="1120" w:hanging="0"/>
        <w:rPr/>
      </w:pPr>
      <w:r>
        <w:rPr/>
        <w:t xml:space="preserve">§ 2 PLAN WSPARCIA </w:t>
      </w:r>
    </w:p>
    <w:p>
      <w:pPr>
        <w:pStyle w:val="Akapitzlist"/>
        <w:ind w:left="1120" w:hanging="0"/>
        <w:rPr/>
      </w:pPr>
      <w:r>
        <w:rPr/>
      </w:r>
    </w:p>
    <w:p>
      <w:pPr>
        <w:pStyle w:val="Normal"/>
        <w:rPr/>
      </w:pPr>
      <w:r>
        <w:rPr/>
        <w:t xml:space="preserve">Wobec dziecka poddawanemu krzywdzeniu należy opracować plan wsparcia, w tym: a. Sposoby odizolowania go od źródeł zagrożenia b. Wsparcie jakie Organizator wypoczynku zaoferuje dziecku c. Zalecenia dalszych działań, które należy podjąć w celu zadbania o dobrostan dziecka 2. W przypadku przemocy rówieśniczej, w stosunku do dziecka, które było sprawcą krzywdzenia, należy podjąć działania w formie planu naprawczego podczas wypoczynku. </w:t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rPr/>
      </w:pPr>
      <w:r>
        <w:rPr/>
        <w:t xml:space="preserve">§ 3 ZASADY OCHRONY WIZERUNKU DZIECKA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rganizator wypoczynku zapewnia najwyższe standardy ochrony danych osobowych dzieci, zgodnie z obowiązującymi przepisami prawa. 2. Organizator wypoczynku zapewnia ochronę wizerunku dziecka, kierując się odpowiedzialnością wobec utrwalenia, przetwarzania, używania i publikowania wizerunku dzieci. 3. Należy kierować się dobrem i godnością dziecka. Materiał zawierający wizerunek dziecka nie może być uwłaczający i obrażający je, pokazywać przekroczeń strefy intymnej i nagości. 4. Zabronione jest ujawnianie jakichkolwiek informacji dotyczących dziecka (stanu jego zdrowia, sytuacji materialnej i prawnej). 5. Wszystkie podejrzenia w zakresie niewłaściwego rozpowszechniania wizerunku dzieci należy zgłaszać Koordynatorowi lub Organizatorowi wypoczynku. 6. Przypadki utrwalenia wizerunku dziecka powinny być zgodne z obowiązującymi przepisami RODO, a zgody na publikację wizerunku poświadczone przez rodziców/opiekunów prawnych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§ 1 MONITORING STOSOWANIA SOM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Osoba odpowiedzialna za Standardy Ochrony Małoletnich (SOM) jest wyznaczona przez Organizatora wypoczynku i odpowiada za wdrożenie i monitoring realizacji Standardów przez kadrę wypoczynku: a. Przeprowadza badania ankietowe wśród dzieci i kadry wypoczynku, których celem jest weryfikacja treści zapisów SOM b. Opracowuje i podsumowuje ankiety i sporządza raport monitoringu i przekuje Organizatorowi wypoczynku 2. Organizator wypoczynku zatwierdza ewentualne zmiany w zapisach SOM i upublicznia nową treść Standardów dostosowaną do aktualnych potrzeb.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</w:r>
    </w:p>
    <w:p>
      <w:pPr>
        <w:pStyle w:val="Akapitzlist"/>
        <w:ind w:left="1080" w:hanging="0"/>
        <w:rPr/>
      </w:pPr>
      <w:r>
        <w:rPr/>
        <w:t xml:space="preserve">ROZDZIAŁ VI OCHRONA DANYCH OSOBOWYCH Dane osobowe dziecka podlegają ochronie na zasadach określonych ustawie z dnia 10.05.2018 r. o ochronie danych osobowych, ich przetwarzanie oraz wykorzystanie w celu informacji o usługach Biura Podróży lemon&amp;lime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Zarówno Organizator jak i kadra wypoczynku/pilot wycieczek ma obowiązek zachowania w tajemnicy danych osobowych i ich zabezpieczenia przez nieuprawnionym dostępem. 2. Dane osobowe dziecka są udostępniane wyłącznie podmiotom i osobom uprawnionym na podstawie odrębnych przepisów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spacing w:before="0" w:after="200"/>
        <w:ind w:left="1440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ROZDZIAŁ VII PRZEPISY KOŃCOWE 1. Standardy Ochrony małoletnich wchodzą w życie z dniem ich ogłoszenia. 2. Ogłoszenie następuje w sposób dostępny dla pracowników, kadry wypoczynku, pilota wycieczek, dzieci i ich opiekunów poprzez upublicznienie treści na stronie internetowej Organizato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32:00Z</dcterms:created>
  <dc:creator>Justyna Wisniewska</dc:creator>
  <dc:description/>
  <dc:language>en-US</dc:language>
  <cp:lastModifiedBy>Justyna Wisniewska</cp:lastModifiedBy>
  <cp:lastPrinted>2025-07-10T10:39:00Z</cp:lastPrinted>
  <dcterms:modified xsi:type="dcterms:W3CDTF">2025-07-10T09:39:00Z</dcterms:modified>
  <cp:revision>1</cp:revision>
  <dc:subject/>
  <dc:title/>
</cp:coreProperties>
</file>